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7335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1.05pt" to="113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338/VP-TH</w:t>
            </w:r>
          </w:p>
          <w:p>
            <w:pPr>
              <w:pStyle w:val="Normal"/>
              <w:spacing w:before="120" w:after="0"/>
              <w:ind w:left="18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góp ý dự thảo Báo cáo phục vụ</w:t>
              <w:br/>
              <w:t xml:space="preserve">Hội nghị giao ban Thủ trưởng đơn vị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03/01/2014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30 tháng 12  năm 2013</w:t>
            </w:r>
          </w:p>
        </w:tc>
      </w:tr>
    </w:tbl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phục vụ Hội nghị giao ban Thủ trưởng đơn vị thuộc Bộ ngày 03/01/2013, Văn phòng Bộ đã xây dựng dự thảo Báo cáo kết quả công tác trọng tâm tháng 12/2014 và nhiệm vụ trọng tâm công tác tháng 01/2014 cùng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lấy ý kiến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</w:rPr>
        <w:t>Đề nghị Thủ trưởng các đơn vị thuộc Bộ nghiên cứu, góp ý bổ sung dự thảo Báo cáo và các Phụ lục nêu trên.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, bổ sung nội dung báo cáo bằng văn bản điện tử gửi về Văn phòng Bộ </w:t>
      </w:r>
      <w:r>
        <w:rPr>
          <w:sz w:val="28"/>
          <w:szCs w:val="28"/>
        </w:rPr>
        <w:t xml:space="preserve">theo địa chỉ hộp thư: </w:t>
      </w:r>
      <w:r>
        <w:rPr>
          <w:b/>
          <w:sz w:val="28"/>
          <w:szCs w:val="28"/>
        </w:rPr>
        <w:t>tonghopvpb@moj.gov.vn</w:t>
      </w:r>
      <w:r>
        <w:rPr>
          <w:sz w:val="28"/>
          <w:szCs w:val="28"/>
        </w:rPr>
        <w:t xml:space="preserve"> trước </w:t>
      </w:r>
      <w:r>
        <w:rPr>
          <w:b/>
          <w:color w:val="000000"/>
          <w:sz w:val="28"/>
          <w:szCs w:val="28"/>
        </w:rPr>
        <w:t>09h00 ngày 02/01/2014 (thứ Năm)</w:t>
      </w:r>
      <w:r>
        <w:rPr>
          <w:sz w:val="28"/>
          <w:szCs w:val="28"/>
        </w:rPr>
        <w:t xml:space="preserve"> để kịp nghiên cứu, tiếp thu, hoàn chỉnh Báo cáo, phục vụ Hội nghị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lên Cổng TTĐT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CharCharCharCharCharCharCharCharCharCharCharCharCharCharCharCharCharCharCharCharCharCharCharCharChar">
    <w:name w:val=" 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1:00Z</dcterms:created>
  <dc:creator>Manh Cuong</dc:creator>
  <dc:description/>
  <cp:keywords/>
  <dc:language>en-US</dc:language>
  <cp:lastModifiedBy>User</cp:lastModifiedBy>
  <cp:lastPrinted>2013-12-30T15:19:00Z</cp:lastPrinted>
  <dcterms:modified xsi:type="dcterms:W3CDTF">2013-12-30T11:59:00Z</dcterms:modified>
  <cp:revision>10</cp:revision>
  <dc:subject/>
  <dc:title>BỘ TƯ PHÁP</dc:title>
</cp:coreProperties>
</file>